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8185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1.8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B.D-12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24-04-2009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8"/>
          <w:szCs w:val="28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85962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CenturyGothic;Bold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Modernizacja dróg gminnych w gminie Andrespol o łącznej powierzchni 26784,5 m</w:t>
      </w:r>
      <w:r>
        <w:rPr>
          <w:rFonts w:eastAsia="CenturyGothic;Bold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ostała wybrana ofert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Konsorcjum: </w:t>
      </w:r>
    </w:p>
    <w:p>
      <w:pPr>
        <w:pStyle w:val="Normal"/>
        <w:ind w:left="2160" w:right="0" w:hanging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1. Przedsiębiorstwo Drogowe „LAMBDAR”Sp. z o.o.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Dostawcza 6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93-231 Łódź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2. Przedsiębiorstwo Robót Drogowo – Mostowych Sp. z o. o.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ul. Południowa 17/19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97-300 Piotrków Trybunalski 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1 248 335,88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ł. </w:t>
      </w:r>
    </w:p>
    <w:p>
      <w:pPr>
        <w:pStyle w:val="Normal"/>
        <w:snapToGrid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Konsorcju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o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dwie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„FEDRO” Sp. z o. o. ul. Kolejowa 1, 08-445 Osieck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a 9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 357 134,59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Konsorcjum: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 Przedsiębiorstwo Drogowe „LAMBDAR”Sp. z o. o. ul. Dostawcza 6, 93-231 Łódź 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2. Przedsiębiorstwo Robót Drogowo – Mostowych Sp. z o. o. ul. Południowa 17/19,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97-300 Piotrków Trybunalski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2:08Z</dcterms:created>
  <dc:creator/>
  <dc:description/>
  <dc:language>en-US</dc:language>
  <cp:lastModifiedBy/>
  <cp:revision>0</cp:revision>
  <dc:subject/>
  <dc:title/>
</cp:coreProperties>
</file>